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1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22                                                                             22 марта 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ализации права органов местного самоуправления муниципального образования «Кокшайское сельское поселение» на совершение  нотариальны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В соответствии с пунктом 3 части 1 статьи 14.1, частью 4.1 статьи 20 Федерального  закона от 06.10.2003 года №131 –ФЗ «Об общих принципах организации местного самоуправления в Российской Федерации  о нотариате от 11 февраля 1993 года № 4462-1, в связи с отсутствием в поселении нотариуса Собрание депутатов муниципального образования «Кокшайское сельское поселение» 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, что орган местного самоуправления муниципального образования «Кокшайское сельское поселение» - администрация муниципального образования» Кокшайское сельское поселение» реализует  право на совершение следующих нотариальных действий, предусмотренных статьей 37 «Основ законодательства Российской Федерации о нотариате»:</w:t>
      </w:r>
    </w:p>
    <w:p>
      <w:pPr>
        <w:pStyle w:val="Normal"/>
        <w:jc w:val="both"/>
        <w:rPr/>
      </w:pPr>
      <w:r>
        <w:rPr/>
        <w:t>1) удостоверение завещаний;</w:t>
      </w:r>
    </w:p>
    <w:p>
      <w:pPr>
        <w:pStyle w:val="Normal"/>
        <w:jc w:val="both"/>
        <w:rPr/>
      </w:pPr>
      <w:r>
        <w:rPr/>
        <w:t>2) удостоверение доверенностей;</w:t>
      </w:r>
    </w:p>
    <w:p>
      <w:pPr>
        <w:pStyle w:val="Normal"/>
        <w:jc w:val="both"/>
        <w:rPr/>
      </w:pPr>
      <w:r>
        <w:rPr/>
        <w:t>3) свидетельствование верности копий документов и выписок из них;</w:t>
      </w:r>
    </w:p>
    <w:p>
      <w:pPr>
        <w:pStyle w:val="Normal"/>
        <w:jc w:val="both"/>
        <w:rPr/>
      </w:pPr>
      <w:r>
        <w:rPr/>
        <w:t>4)свидетельствование подлинности подписи на докумен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Установить, что нотариальные действия, указанные в пункте 1 настоящего решения, совершает глава администрации муниципального  образования «Кокшайское сельское поселение» и специально уполномоченное должностное лицо администрации муниципального образования «Кокшай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Должностные лица местного самоуправления поселения при совершении нотариальных действий руководствуются Конституцией Российской Федерации, Конституцией Республики Марий Эл, Основами законодательства Российской Федерации о нотариате, Гражданским кодексом Российской Федерации, иными нормативными правовыми актами Российской Федерации, нормативными правовыми актами Республики Марий Эл, принятыми в пределах их компетенции, а также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Расходы на совершение нотариальных действий, указанных в пункте 1 настоящего решения, производятся за счет собственных  доходов бюджета муниципального образования «Кокшайское сельское поселение»  (за исключением субвенций и дотаций, предоставляемых из федерального бюджета Республики Марий Э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Кокшайское сельское поселение» </w:t>
      </w:r>
    </w:p>
    <w:p>
      <w:pPr>
        <w:pStyle w:val="Normal"/>
        <w:rPr/>
      </w:pPr>
      <w:r>
        <w:rPr/>
        <w:t>Председатель  Собрания депутатов                                                          Л.Е. Камел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01:00Z</dcterms:created>
  <dc:creator>User</dc:creator>
  <dc:description/>
  <cp:keywords/>
  <dc:language>en-US</dc:language>
  <cp:lastModifiedBy>Пользователь Windows</cp:lastModifiedBy>
  <cp:lastPrinted>2008-04-28T11:21:00Z</cp:lastPrinted>
  <dcterms:modified xsi:type="dcterms:W3CDTF">2018-10-19T08:05:00Z</dcterms:modified>
  <cp:revision>2</cp:revision>
  <dc:subject/>
  <dc:title>Марий Эл Республик</dc:title>
</cp:coreProperties>
</file>